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89" w:hanging="0"/>
        <w:jc w:val="center"/>
        <w:textAlignment w:val="baseline"/>
        <w:rPr>
          <w:rFonts w:ascii="黑体" w:hAnsi="黑体" w:eastAsia="黑体" w:cs="黑体"/>
          <w:spacing w:val="-4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4"/>
          <w:sz w:val="28"/>
          <w:szCs w:val="28"/>
          <w:lang w:val="en-US" w:eastAsia="zh-CN"/>
        </w:rPr>
        <w:t>安徽财经大学会计学院师生参加学术会议资助申请表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4"/>
        <w:gridCol w:w="1649"/>
        <w:gridCol w:w="2619"/>
      </w:tblGrid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会议主办和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会议起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会议举办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会务费金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预计经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总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参加会议方式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报告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）点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注：括号里打“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”选择</w:t>
            </w:r>
          </w:p>
        </w:tc>
      </w:tr>
      <w:tr>
        <w:trPr>
          <w:trHeight w:val="80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本年度参加学院组织的线下会议或学术活动情况（请列示时间、地点、事项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42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申请人承诺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89" w:firstLine="544"/>
              <w:textAlignment w:val="baseline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89" w:firstLine="544"/>
              <w:textAlignment w:val="baseline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本人承诺参会结束后提交一篇新闻稿及相关照片。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89" w:firstLine="544"/>
              <w:textAlignment w:val="baseline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Arial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127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分管副院长审批意见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525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院长审批意见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21:00Z</dcterms:created>
  <dc:creator>user</dc:creator>
  <dc:description/>
  <dc:language>en-US</dc:language>
  <cp:lastModifiedBy>user</cp:lastModifiedBy>
  <dcterms:modified xsi:type="dcterms:W3CDTF">2025-04-19T06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4F510D4E5425E9B84829471ED37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iMzMxMjcwMzVjYTM1MTYyM2Y2ODRhNmRiZjBjZDkiLCJ1c2VySWQiOiIzMTYwMzgzMTAifQ==</vt:lpwstr>
  </property>
</Properties>
</file>