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单位信头纸打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派 遣 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安徽财经大学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（领队姓名）女士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先生一行（团组人数）人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应（邀请单位名称）的邀请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约于（访问时间 年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日）前往（访问国家）进行（访问目的），在（访问国家）停留约（停留天数）天。在考察期间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我单位将承担出国团组的费用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包括往返国际机票、在（访问国家）的食宿交通和健康保险费用。他们回国后将回本单位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人员名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800"/>
        <w:gridCol w:w="1620"/>
        <w:gridCol w:w="1620"/>
        <w:gridCol w:w="1260"/>
      </w:tblGrid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照号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安徽财经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（年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（单位领导签字、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单位地址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安徽省蚌埠市曹山路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962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单位电话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,0552-3171182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0552-3179536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单位传真号码：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0552-317597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单位信头纸打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DISPATCH LETTER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At the invitation of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邀请单位名称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, The delegations of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团组人数） 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persons headed by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领队姓名）女士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先生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of our unit are to leave for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访问国家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to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访问目的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in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访问时间 年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日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. They will stay there for about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访问天数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days. Our Unit will bear all the expenses including their round-trip air tickets, boarding &amp; lodging and transportation and health insurance in 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（访问国家）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19"/>
          <w:szCs w:val="19"/>
          <w:shd w:fill="FFFFFF" w:val="clear"/>
          <w:lang w:val="en-US" w:eastAsia="zh-CN" w:bidi="ar"/>
        </w:rPr>
        <w:t>. They will return on duty from abroad on time.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620"/>
        <w:gridCol w:w="1549"/>
        <w:gridCol w:w="1387"/>
        <w:gridCol w:w="2160"/>
      </w:tblGrid>
      <w:tr>
        <w:trPr>
          <w:trHeight w:val="5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M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ATE OF BIRTH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SSPORT NUMBE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MPANY NA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4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CCUPATION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Anhui University of Finance and Economic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（年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（单位领导签字、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ADD: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No.962 Caoshan Road,Bengbu,Anhui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TEL: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86-552-3171182,86-552-317953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FAX:</w:t>
      </w:r>
      <w:r>
        <w:rPr>
          <w:rFonts w:cs="宋体" w:ascii="宋体" w:hAnsi="宋体"/>
          <w:i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86-552-3175978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31F20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Test</cp:lastModifiedBy>
  <dcterms:modified xsi:type="dcterms:W3CDTF">2019-05-10T0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