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华人民共和国财政部  《企业会计制度》  经济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华人民共和国财政部  《企业会计准则》  经济科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全国会计专业技术资格考试指定用书      《初级会计实务》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财政经济出版社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注册会计师全国统一考试辅导教材    《会计》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财政经济出版社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徐兴恩        《基础会计学》    首都经济贸易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阎达五、于玉林      《会计学》     中国人民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杨雄胜        《会计学概论》          南京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陈少华        《会计学原理》            厦门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陈国辉、迟旭升      《基础会计》    东北财经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葛军              《会计学基础》          科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黄慧馨、伍利娜    《会计学基础》      北京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苏君、谢萍        《会计学》          经济科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李端生        《基础会计学》      中国人民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刘峰          《会计学基础》          高等教育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刘晓民        《基础会计学》          清华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葛家澍、余绪缨    《会计学》          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财经大学会计学院《会计学》参考文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35:00Z</dcterms:created>
  <dc:creator>微软用户</dc:creator>
  <dc:description/>
  <dc:language>en-US</dc:language>
  <cp:lastModifiedBy>song</cp:lastModifiedBy>
  <dcterms:modified xsi:type="dcterms:W3CDTF">2006-05-22T05:37:00Z</dcterms:modified>
  <cp:revision>27</cp:revision>
  <dc:subject/>
  <dc:title>参考文献</dc:title>
</cp:coreProperties>
</file>