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：建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学习目的和要求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掌握企业中所必须设置的有关账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总分类账户期初余额的登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现金和银行存款日记账期初余额的登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有关存货明细账的登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掌握有关往来明细账的登记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内容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企业必须设置的有关账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总分类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现金和银行存款日记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存货明细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往来明细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总分类账期初余额的登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现金和银行存款日记账期初余额的登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存货明细账期初余额的登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往来明细账期初余额的登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填制和审核会计凭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学习目的和要求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对有关原始凭证审核的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收款凭证的填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付款凭证的填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转账凭证的填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内容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原始凭证的审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始凭证内容的审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始凭证外表形式的审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原始凭证审核后的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收款凭证的填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付款凭证的填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转账凭证的填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部分：登记账簿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学习目的和要求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日记账的登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明细账的登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科目汇总表的编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根据科目汇总表登记总分类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内容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收、付款凭证登记现金和银行存款日记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收、付、转凭证登记有关明细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收、付、转凭证编制科目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根据科目汇总表登记总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制会计报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学习目的和要求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资产负债表的编制方法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掌握利润表和利润分配表的编制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现金流量表的编制方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内容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编制资产负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编制利润表和利润分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编制现金流量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财经大学会计学院《会计学》课程实验指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02:00Z</dcterms:created>
  <dc:creator>宋在科</dc:creator>
  <dc:description/>
  <dc:language>en-US</dc:language>
  <cp:lastModifiedBy>song</cp:lastModifiedBy>
  <dcterms:modified xsi:type="dcterms:W3CDTF">2006-05-22T05:38:00Z</dcterms:modified>
  <cp:revision>5</cp:revision>
  <dc:subject/>
  <dc:title>《会计实验》教学大纲</dc:title>
</cp:coreProperties>
</file>